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граммы «Развитие образования в Чебаркульском городском округ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ого обсуждения с 01 октября по 15 октября 2025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1. В электронном виде на адрес электронной почты разработчика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74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бумажном носителе с понедельника по пятницу 8-00 ч. до 17-00, перерыв  на  обед  с  12-00  до  13-00 ч.  по адресу  г. Чебаркуль,  ул. Ленина, 13,  каб. № 312 Начальнику отдела общего, дополнительного, дошкольного образования и воспитания.</w:t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39-63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, каб. № 312 Начальнику отдела общего, дополнительного, дошкольного образования и воспит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4:00Z</dcterms:created>
  <dc:creator>Краснопёрова Е</dc:creator>
  <dc:description/>
  <cp:keywords/>
  <dc:language>en-US</dc:language>
  <cp:lastModifiedBy>Лесунова Дарья Сергеевна</cp:lastModifiedBy>
  <cp:lastPrinted>2025-10-06T09:45:00Z</cp:lastPrinted>
  <dcterms:modified xsi:type="dcterms:W3CDTF">2025-10-06T04:45:00Z</dcterms:modified>
  <cp:revision>12</cp:revision>
  <dc:subject/>
  <dc:title/>
</cp:coreProperties>
</file>